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512560" cy="927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Федеральным законом от 24.12.2012 года  № 273-ФЗ «Об образовании в Российской Федерации». Уставом  Муниципального  бюджетного  образовательного     учреждения    «</w:t>
      </w:r>
      <w:r>
        <w:rPr>
          <w:rFonts w:eastAsia="Calibri" w:cs="Times New Roman" w:ascii="Times New Roman" w:hAnsi="Times New Roman"/>
          <w:color w:val="000000"/>
        </w:rPr>
        <w:t>Новобурундуков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начальная    школа    -    детский сад» Дрожжановского  муниципального района Республики Татарстан (далее МБОУ) и  регламентирует деятельность Общею собрания работников МБ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бщее собрание работником МБОУ является коллегиальном  органом управления МБ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Целью деятельности Общею собрания является общее руководство организацией в соответствии   с   учредительными,   программными   док ментами   и   локальными  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В своей деятельности Общее собрание работников МБОУ (далее — общее собрание) руководствуется Конституцией Российской Федерации. Конвенцией ООН о правах ребен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, законодательством Республики Татарстан в сфере образования и социальной защиты. Уставом МБОУ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состав Общею собрания входят все сотрудники, для которых МБОУ является основным местом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Общее собрание избирает из своею состава председателя Общего собрания и секретаря Общею собрания сроком на один учебный год.  Председатель  и секретарь Общею собрания выполняют свои обязанности на общественных начал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Заседания Общею собрания являются открытыми: на них могут присутствовать. представители учредителя МБОУ. а также заинтересованные представите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ов м</w:t>
      </w:r>
      <w:r>
        <w:rPr>
          <w:rFonts w:cs="Times New Roman" w:ascii="Times New Roman" w:hAnsi="Times New Roman"/>
          <w:color w:val="000000"/>
          <w:sz w:val="24"/>
          <w:szCs w:val="24"/>
        </w:rPr>
        <w:t>естного самоуправления, общественных объ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Общее собрание работает в тесном контакте с администрацией, коллегиальными органами  управления МБ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Общего собр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Деятельность Общею собрания направлена на решение следующих основных задач: - содействие расширению коллегиальных, демократических  форм управления МБОУ. развитию инициативы  трудовою коллектива МБОУ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общих подходов к разработке и реализации стратегических документов МБОУ; </w:t>
        <w:br/>
        <w:t xml:space="preserve"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ешение проблемных (конфликтных) ситуаций с участниками образовательного процесса в пределах своей компетенци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. Компетенция Общего собрани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ределяет перспективные направления функционирования и развития МБОУ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 необходимости заключения с администрацией МБОУ коллективного договор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нимает текст коллективного договора, вносит изменения и дополнения в коллективный договор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слушивает отчет директора МБОУ о реализации коллективного договора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Вносит предложения директору МБОУ о внесении изменений в трудовые договоры с работниками. </w:t>
        <w:br/>
        <w:t xml:space="preserve">3.6. Принимает правила внутреннего трудового распорядка МБОУ. </w:t>
        <w:br/>
        <w:t xml:space="preserve">3.7. Принимает локальные нормативные акты МБОУ, конкретизирующие и детализирующие нормы трудового законодательства Российской Федерации. </w:t>
        <w:br/>
        <w:t xml:space="preserve">3.8. Вносит предложения Учредителю МБОУ по вопросам улучшения функционирования МБ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МБОУ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Создает при необходимости временные и постоянные комиссии для решения вопросов, отнесенных настоящим Положении к компетенции Общего собрания, и устанавливает их полномочия. </w:t>
        <w:br/>
        <w:t xml:space="preserve">3.10. Осуществляет контроль за выполнением решений Общего собрания, информирует коллектив МБОУ об их выполнении, реализует замечания и предложения работников МЪОУ по совершенствованию деятельности МБОУ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Заслушивает информацию директора МБОУ, иных ответственных лиц о выполнении решений Общего собран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Осуществляет общественный контроль за работой администрации МБОУ по созданию необходимых условий для охраны и укрепления здоровья, созданию безопасных условий труд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Осуществляет общественный контроль за работой администрации МБОУ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Рассматривает итоговые документы контрольно-надзорных органов о результатах контрольно-надзорных мероприятий, проводимых в отношении МБОУ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Избирает представителей работников МБОУ в комиссию по трудовым спорам. </w:t>
        <w:br/>
        <w:t xml:space="preserve">3.16. Утверждает требования, выдвинутые работниками МБОУ или представительным органом работников МБОУ при коллективных трудовых спорах. 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Принимает решение об объявлении забастовки. 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ринимает меры мер по защите чести, достоинства и профессиональной репутации работников МБОУ, по предупреждению противоправного вмешательства в их трудовую деятельность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Обсуждает вопросы состояния трудовой дисциплины в МБОУ и мероприятия по ее укреплению, рассматривает факты нарушения трудовой дисциплины работниками МБОУ. 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Общего собрани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ее собрание проводится по мере необходимости, но не реже 2 раз в год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седатель Общего собрания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деятельность Общего собра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ет членов Общего собрания о предстоящем заседании не менее чем за 10 рабочих дней до его проведе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дготовку и проведение заседа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овестку дн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ует выполнение решений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еятельность Общего собрания МБОУ осуществляется по принятому на учебный год плану. </w:t>
        <w:br/>
        <w:t xml:space="preserve">4.4. Решение о проведении внеочередного Общего собрания вправе принять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 МБОУ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союзный комитет МБОУ;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ициативная группа, состоящая не менее чем из одной трети от численного состава работников МБОУ; </w:t>
        <w:br/>
        <w:t xml:space="preserve">- компетенция содержание дополняется, конкретизируется в зависимости от специфики деятельности МБОУ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рганы (лица), созывающие Общее собрание, совместно с председателем Общего собрания определяют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у, место и время проведения Общего собра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сообщения работникам о проведении Общего собра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информации (материалов), представляемой работникам при подготовке к проведению Общего собр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бщении (объявлении) о проведении Общего собрания указываются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, место и время проведения Общего собра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, включенные в повестку дня Общего собра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знакомления работников с информацией (материалами) к повестке дн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ведения Общего собрани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 </w:t>
        <w:br/>
        <w:t xml:space="preserve"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считается правомочным, если в его работе принимают участие не менее 2/3 от списочного количества работников МБОУ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назначенное время председатель Общего собрание, объявляет его начало и предоставляет слово секретарю, проводившему регистрацию участников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не менее одной трети участников Общего собрания по отдельным вопросам повестки дня проводится тайное голосование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Требование о проведении тайного голосования предъявляется в письменном виде организаторам Общего собрания не менее чем за 5 дней до начала работы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Бюллетень для тайного голосования содержит следующие данные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МБОУ; - место и дату проведения Общего собрания; </w:t>
        <w:br/>
        <w:t xml:space="preserve">- 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,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По итогам голосования счетная комиссия составляет протокол, подписываемый ее членам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тверждения протокола Общим собранием бюллетени для голосования опечатываются и приобщаются к материалам собрания, хранящимся в МБОУ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 Протокол об итогах голосования подлежит приобщению к протоколу собран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Итоги голосования оглашаются на Общем собрании, входе которого проводилось голосование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4. Решения Общего собрания доводятся до сведения трудового коллектива МБОУ не позднее, чем в течение 5 дней после прошедшего заседан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 Ответственность Общего собрани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 несет ответственность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выполнение, выполнение не в полном объеме или невыполнение закрепленных за ним задач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инимаемых решений законодательству Российской Федерации, подзаконным нормативным правовым актам, Уставу МБОУ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омпетентность принимаемых решен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Делопроизводство Общего собрани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седания Общего собрания оформляются протоколом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отокол Общего собрания составляется не позднее 3 дней после его завершения. В протоколе указываются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роведения собра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енное присутствие (отсутствие) членов трудового коллектива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енные лица (ФИО, должность)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повестки дн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ющие лица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 обсуждения вопросов;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 и приглашенных лиц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голосования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Общего собра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</w:t>
        <w:br/>
        <w:t xml:space="preserve">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 xml:space="preserve">Нумерация протоколов ведется от начала учебного год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Книга протоколов Общего собрания нумеруется постранично, прошнуровывается, скрепляется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директора МБОУ и печатью МБОУ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Книга протоколов Общего собрания хранится в делах МБОУ и передается по акту (при смене руководителя, передаче в архив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8:00Z</dcterms:created>
  <dc:creator>Секретарь</dc:creator>
  <dc:description/>
  <cp:keywords/>
  <dc:language>en-US</dc:language>
  <cp:lastModifiedBy>User</cp:lastModifiedBy>
  <cp:lastPrinted>2018-10-23T15:47:00Z</cp:lastPrinted>
  <dcterms:modified xsi:type="dcterms:W3CDTF">2018-10-23T16:01:00Z</dcterms:modified>
  <cp:revision>3</cp:revision>
  <dc:subject/>
  <dc:title/>
</cp:coreProperties>
</file>